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РАЗЕЦ оформления посылки для отправки оборудования в наш сервисный центр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ПОЛУЧАТЕЛЬ (От кого покупали оборудование в УПД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ООО «Торговая компания РУТЕ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НН 1659174829 </w:t>
        <w:br/>
        <w:t>или</w:t>
        <w:br/>
        <w:t>ООО «РУТЕК»</w:t>
        <w:br/>
        <w:t>ИНН 7716951747</w:t>
        <w:br/>
        <w:br/>
        <w:t>Адрес: (в зависимости от филиала в который отправляете)</w:t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41031 Московская область. Мытищи. п. Вешки, Заводская. стр 9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410062 г. Саратов улица Трофимовская 1Б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420054 г. Казань Техническая 9</w:t>
      </w:r>
      <w:r>
        <w:rPr>
          <w:sz w:val="36"/>
          <w:szCs w:val="36"/>
        </w:rPr>
        <w:br/>
        <w:br/>
        <w:t>Назначение груза: «</w:t>
      </w:r>
      <w:r>
        <w:rPr>
          <w:b/>
          <w:i/>
          <w:sz w:val="36"/>
          <w:szCs w:val="36"/>
        </w:rPr>
        <w:t>РЕКЛАМАЦИОННОЕ ОБОРУДОВАНИЕ ДЛЯ ГК РУТЕК»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shd w:fill="FFFFFF" w:val="clear"/>
        </w:rPr>
        <w:t>Контактная информация по вопросам сервиса и гарантии</w:t>
      </w:r>
    </w:p>
    <w:p>
      <w:pPr>
        <w:pStyle w:val="Style16"/>
        <w:shd w:fill="FFFFFF" w:val="clear"/>
        <w:spacing w:before="0" w:after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ефон: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+7 (843) 567-35-55 </w:t>
        </w:r>
      </w:hyperlink>
      <w:r>
        <w:rPr>
          <w:color w:val="000000"/>
          <w:sz w:val="32"/>
          <w:szCs w:val="32"/>
        </w:rPr>
        <w:t>(доб.106,119)</w:t>
        <w:br/>
        <w:t>e-mail: 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echnic@rutektd.ru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ektd.ru/services/servis-i-garantiya/href=" TargetMode="External"/><Relationship Id="rId3" Type="http://schemas.openxmlformats.org/officeDocument/2006/relationships/hyperlink" Target="mailto:technic@rutekt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6:00Z</dcterms:created>
  <dc:creator>andrianov</dc:creator>
  <dc:description/>
  <cp:keywords/>
  <dc:language>en-US</dc:language>
  <cp:lastModifiedBy>Bezmenov Dmitrii</cp:lastModifiedBy>
  <cp:lastPrinted>2009-08-06T10:59:00Z</cp:lastPrinted>
  <dcterms:modified xsi:type="dcterms:W3CDTF">2024-02-28T08:43:00Z</dcterms:modified>
  <cp:revision>6</cp:revision>
  <dc:subject/>
  <dc:title>ПОЛУЧАТЕЛЬ:</dc:title>
</cp:coreProperties>
</file>